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- SPECIAL CARE FOR PERSONS WITH ALZHEIMER'S DISEASE OR RELATED DISORDERS, MENTAL HEALTH DISABILITIES, OR OTHER SPECIAL NEEDS DISEASES OR CONDITIONS IN ADULT DAY CARE CENT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S .0601</w:t>
        <w:tab/>
        <w:t>DISCLOSURE</w:t>
      </w:r>
    </w:p>
    <w:p>
      <w:pPr>
        <w:pStyle w:val="Paragraph"/>
        <w:rPr/>
      </w:pPr>
      <w:r>
        <w:rPr/>
        <w:t>Disclosure standards as set forth in 10A NCAC 06R .0902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Temporary Adoption Eff. September 28, 1999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